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0" distB="12700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05410</wp:posOffset>
                </wp:positionV>
                <wp:extent cx="3068955" cy="1536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955" cy="153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33"/>
                            </w:tblGrid>
                            <w:tr>
                              <w:trPr/>
                              <w:tc>
                                <w:tcPr>
                                  <w:tcW w:w="48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ЗАТВЕРДЖУ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Директор опорного заклад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_______________ С.В. Миню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_______________2020 р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331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65pt;height:121pt;mso-wrap-distance-left:9pt;mso-wrap-distance-right:0pt;mso-wrap-distance-top:0pt;mso-wrap-distance-bottom:10pt;margin-top:-8.3pt;mso-position-vertical-relative:text;margin-left:240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33"/>
                      </w:tblGrid>
                      <w:tr>
                        <w:trPr/>
                        <w:tc>
                          <w:tcPr>
                            <w:tcW w:w="4833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ЗАТВЕРДЖУЮ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Директор опорного закладу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_______________ С.В. Миню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_______________2020 р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331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ind w:firstLine="7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/>
          <w:b w:val="false"/>
          <w:sz w:val="28"/>
          <w:szCs w:val="24"/>
        </w:rPr>
      </w:r>
    </w:p>
    <w:p>
      <w:pPr>
        <w:pStyle w:val="Heading2"/>
        <w:ind w:firstLine="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2"/>
        <w:ind w:firstLine="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2"/>
        <w:ind w:firstLine="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2"/>
        <w:ind w:firstLine="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2"/>
        <w:ind w:firstLine="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2"/>
        <w:ind w:firstLine="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2"/>
        <w:ind w:firstLine="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2"/>
        <w:ind w:firstLine="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2"/>
        <w:ind w:firstLine="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2"/>
        <w:ind w:firstLine="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2"/>
        <w:ind w:firstLine="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2"/>
        <w:ind w:firstLine="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2"/>
        <w:ind w:firstLine="7"/>
        <w:rPr>
          <w:sz w:val="36"/>
          <w:szCs w:val="36"/>
        </w:rPr>
      </w:pPr>
      <w:r>
        <w:rPr>
          <w:b w:val="false"/>
          <w:sz w:val="36"/>
          <w:szCs w:val="36"/>
        </w:rPr>
        <w:t xml:space="preserve">НАВЧАЛЬНИЙ 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 xml:space="preserve">опорного заклад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Прислуцький навчально-виховний комплек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 xml:space="preserve">«Загальноосвітня школа І-ІІІ ступенів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дошкільний навчальний закла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</w:rPr>
        <w:t>на 2020-2021 навчальний рік</w:t>
      </w:r>
    </w:p>
    <w:p>
      <w:pPr>
        <w:pStyle w:val="Heading2"/>
        <w:ind w:hanging="0"/>
        <w:rPr>
          <w:rFonts w:ascii="Times New Roman" w:hAnsi="Times New Roman" w:cs="Times New Roman"/>
          <w:b w:val="false"/>
          <w:b w:val="false"/>
          <w:sz w:val="26"/>
          <w:szCs w:val="26"/>
          <w:lang w:val="uk-UA" w:eastAsia="ru-RU"/>
        </w:rPr>
      </w:pPr>
      <w:r>
        <w:rPr>
          <w:rFonts w:cs="Times New Roman"/>
          <w:b w:val="false"/>
          <w:sz w:val="26"/>
          <w:szCs w:val="26"/>
          <w:lang w:val="uk-UA" w:eastAsia="ru-RU"/>
        </w:rPr>
      </w:r>
    </w:p>
    <w:p>
      <w:pPr>
        <w:pStyle w:val="Heading2"/>
        <w:ind w:hanging="0"/>
        <w:rPr>
          <w:b w:val="false"/>
          <w:b w:val="false"/>
          <w:sz w:val="26"/>
          <w:szCs w:val="26"/>
          <w:lang w:val="uk-UA"/>
        </w:rPr>
      </w:pPr>
      <w:r>
        <w:rPr>
          <w:b w:val="false"/>
          <w:sz w:val="26"/>
          <w:szCs w:val="26"/>
          <w:lang w:val="uk-UA"/>
        </w:rPr>
      </w:r>
    </w:p>
    <w:p>
      <w:pPr>
        <w:pStyle w:val="Heading2"/>
        <w:ind w:hanging="0"/>
        <w:rPr>
          <w:b w:val="false"/>
          <w:b w:val="false"/>
          <w:sz w:val="26"/>
          <w:szCs w:val="26"/>
          <w:lang w:val="uk-UA"/>
        </w:rPr>
      </w:pPr>
      <w:r>
        <w:rPr>
          <w:b w:val="false"/>
          <w:sz w:val="26"/>
          <w:szCs w:val="26"/>
          <w:lang w:val="uk-UA"/>
        </w:rPr>
      </w:r>
    </w:p>
    <w:p>
      <w:pPr>
        <w:pStyle w:val="Heading2"/>
        <w:ind w:hanging="0"/>
        <w:rPr>
          <w:b w:val="false"/>
          <w:b w:val="false"/>
          <w:sz w:val="26"/>
          <w:szCs w:val="26"/>
          <w:lang w:val="uk-UA"/>
        </w:rPr>
      </w:pPr>
      <w:r>
        <w:rPr>
          <w:b w:val="false"/>
          <w:sz w:val="26"/>
          <w:szCs w:val="26"/>
          <w:lang w:val="uk-UA"/>
        </w:rPr>
      </w:r>
    </w:p>
    <w:p>
      <w:pPr>
        <w:pStyle w:val="Heading2"/>
        <w:ind w:hanging="0"/>
        <w:rPr>
          <w:b w:val="false"/>
          <w:b w:val="false"/>
          <w:sz w:val="26"/>
          <w:szCs w:val="26"/>
          <w:lang w:val="uk-UA"/>
        </w:rPr>
      </w:pPr>
      <w:r>
        <w:rPr>
          <w:b w:val="false"/>
          <w:sz w:val="26"/>
          <w:szCs w:val="26"/>
          <w:lang w:val="uk-UA"/>
        </w:rPr>
      </w:r>
    </w:p>
    <w:p>
      <w:pPr>
        <w:pStyle w:val="Heading2"/>
        <w:ind w:hanging="0"/>
        <w:rPr>
          <w:b w:val="false"/>
          <w:b w:val="false"/>
          <w:sz w:val="26"/>
          <w:szCs w:val="26"/>
          <w:lang w:val="uk-UA"/>
        </w:rPr>
      </w:pPr>
      <w:r>
        <w:rPr>
          <w:b w:val="false"/>
          <w:sz w:val="26"/>
          <w:szCs w:val="26"/>
          <w:lang w:val="uk-UA"/>
        </w:rPr>
      </w:r>
    </w:p>
    <w:p>
      <w:pPr>
        <w:pStyle w:val="Heading2"/>
        <w:ind w:hanging="0"/>
        <w:rPr>
          <w:b w:val="false"/>
          <w:b w:val="false"/>
          <w:sz w:val="26"/>
          <w:szCs w:val="26"/>
          <w:lang w:val="uk-UA"/>
        </w:rPr>
      </w:pPr>
      <w:r>
        <w:rPr>
          <w:b w:val="false"/>
          <w:sz w:val="26"/>
          <w:szCs w:val="26"/>
          <w:lang w:val="uk-UA"/>
        </w:rPr>
      </w:r>
    </w:p>
    <w:p>
      <w:pPr>
        <w:pStyle w:val="Heading2"/>
        <w:ind w:hanging="0"/>
        <w:rPr>
          <w:b w:val="false"/>
          <w:b w:val="false"/>
          <w:sz w:val="26"/>
          <w:szCs w:val="26"/>
          <w:lang w:val="uk-UA"/>
        </w:rPr>
      </w:pPr>
      <w:r>
        <w:rPr>
          <w:b w:val="false"/>
          <w:sz w:val="26"/>
          <w:szCs w:val="26"/>
          <w:lang w:val="uk-UA"/>
        </w:rPr>
      </w:r>
    </w:p>
    <w:p>
      <w:pPr>
        <w:pStyle w:val="Heading2"/>
        <w:ind w:hanging="0"/>
        <w:rPr>
          <w:b w:val="false"/>
          <w:b w:val="false"/>
          <w:sz w:val="26"/>
          <w:szCs w:val="26"/>
          <w:lang w:val="uk-UA"/>
        </w:rPr>
      </w:pPr>
      <w:r>
        <w:rPr>
          <w:b w:val="false"/>
          <w:sz w:val="26"/>
          <w:szCs w:val="26"/>
          <w:lang w:val="uk-UA"/>
        </w:rPr>
      </w:r>
    </w:p>
    <w:p>
      <w:pPr>
        <w:pStyle w:val="Heading2"/>
        <w:ind w:hanging="0"/>
        <w:rPr>
          <w:b w:val="false"/>
          <w:b w:val="false"/>
          <w:sz w:val="26"/>
          <w:szCs w:val="26"/>
          <w:lang w:val="uk-UA"/>
        </w:rPr>
      </w:pPr>
      <w:r>
        <w:rPr>
          <w:b w:val="false"/>
          <w:sz w:val="26"/>
          <w:szCs w:val="26"/>
          <w:lang w:val="uk-UA"/>
        </w:rPr>
      </w:r>
    </w:p>
    <w:p>
      <w:pPr>
        <w:pStyle w:val="Heading2"/>
        <w:ind w:hanging="0"/>
        <w:rPr>
          <w:b w:val="false"/>
          <w:b w:val="false"/>
          <w:sz w:val="26"/>
          <w:szCs w:val="26"/>
          <w:lang w:val="uk-UA"/>
        </w:rPr>
      </w:pPr>
      <w:r>
        <w:rPr>
          <w:b w:val="false"/>
          <w:sz w:val="26"/>
          <w:szCs w:val="26"/>
          <w:lang w:val="uk-UA"/>
        </w:rPr>
      </w:r>
    </w:p>
    <w:p>
      <w:pPr>
        <w:pStyle w:val="Heading2"/>
        <w:ind w:hanging="0"/>
        <w:rPr>
          <w:b w:val="false"/>
          <w:b w:val="false"/>
          <w:sz w:val="26"/>
          <w:szCs w:val="26"/>
          <w:lang w:val="uk-UA"/>
        </w:rPr>
      </w:pPr>
      <w:r>
        <w:rPr>
          <w:b w:val="false"/>
          <w:sz w:val="26"/>
          <w:szCs w:val="26"/>
          <w:lang w:val="uk-UA"/>
        </w:rPr>
      </w:r>
    </w:p>
    <w:p>
      <w:pPr>
        <w:pStyle w:val="Heading2"/>
        <w:ind w:hanging="0"/>
        <w:rPr>
          <w:b w:val="false"/>
          <w:b w:val="false"/>
          <w:sz w:val="26"/>
          <w:szCs w:val="26"/>
          <w:lang w:val="uk-UA"/>
        </w:rPr>
      </w:pPr>
      <w:r>
        <w:rPr>
          <w:b w:val="false"/>
          <w:sz w:val="26"/>
          <w:szCs w:val="26"/>
          <w:lang w:val="uk-UA"/>
        </w:rPr>
      </w:r>
    </w:p>
    <w:p>
      <w:pPr>
        <w:pStyle w:val="Heading2"/>
        <w:ind w:hanging="0"/>
        <w:rPr>
          <w:b w:val="false"/>
          <w:b w:val="false"/>
          <w:sz w:val="26"/>
          <w:szCs w:val="26"/>
          <w:lang w:val="uk-UA"/>
        </w:rPr>
      </w:pPr>
      <w:r>
        <w:rPr>
          <w:b w:val="false"/>
          <w:sz w:val="26"/>
          <w:szCs w:val="26"/>
          <w:lang w:val="uk-UA"/>
        </w:rPr>
      </w:r>
    </w:p>
    <w:p>
      <w:pPr>
        <w:pStyle w:val="Heading2"/>
        <w:ind w:hanging="0"/>
        <w:rPr>
          <w:b w:val="false"/>
          <w:b w:val="false"/>
          <w:sz w:val="26"/>
          <w:szCs w:val="26"/>
          <w:lang w:val="uk-UA"/>
        </w:rPr>
      </w:pPr>
      <w:r>
        <w:rPr>
          <w:b w:val="false"/>
          <w:sz w:val="26"/>
          <w:szCs w:val="26"/>
          <w:lang w:val="uk-UA"/>
        </w:rPr>
      </w:r>
    </w:p>
    <w:p>
      <w:pPr>
        <w:pStyle w:val="Heading2"/>
        <w:ind w:hanging="0"/>
        <w:rPr>
          <w:b w:val="false"/>
          <w:b w:val="false"/>
          <w:sz w:val="26"/>
          <w:szCs w:val="26"/>
          <w:lang w:val="uk-UA"/>
        </w:rPr>
      </w:pPr>
      <w:r>
        <w:rPr>
          <w:b w:val="false"/>
          <w:sz w:val="26"/>
          <w:szCs w:val="26"/>
          <w:lang w:val="uk-UA"/>
        </w:rPr>
      </w:r>
    </w:p>
    <w:p>
      <w:pPr>
        <w:pStyle w:val="Heading2"/>
        <w:ind w:hanging="0"/>
        <w:rPr>
          <w:b w:val="false"/>
          <w:b w:val="false"/>
          <w:sz w:val="26"/>
          <w:szCs w:val="26"/>
          <w:lang w:val="uk-UA"/>
        </w:rPr>
      </w:pPr>
      <w:r>
        <w:rPr>
          <w:b w:val="false"/>
          <w:sz w:val="26"/>
          <w:szCs w:val="26"/>
          <w:lang w:val="uk-UA"/>
        </w:rPr>
      </w:r>
    </w:p>
    <w:p>
      <w:pPr>
        <w:pStyle w:val="Heading2"/>
        <w:ind w:hanging="0"/>
        <w:rPr>
          <w:b w:val="false"/>
          <w:b w:val="false"/>
          <w:sz w:val="26"/>
          <w:szCs w:val="26"/>
          <w:lang w:val="uk-UA"/>
        </w:rPr>
      </w:pPr>
      <w:r>
        <w:rPr>
          <w:b w:val="false"/>
          <w:sz w:val="26"/>
          <w:szCs w:val="26"/>
          <w:lang w:val="uk-UA"/>
        </w:rPr>
      </w:r>
    </w:p>
    <w:p>
      <w:pPr>
        <w:pStyle w:val="Heading2"/>
        <w:ind w:hanging="0"/>
        <w:rPr>
          <w:b w:val="false"/>
          <w:b w:val="false"/>
          <w:sz w:val="26"/>
          <w:szCs w:val="26"/>
          <w:lang w:val="uk-UA"/>
        </w:rPr>
      </w:pPr>
      <w:r>
        <w:rPr>
          <w:b w:val="false"/>
          <w:sz w:val="26"/>
          <w:szCs w:val="26"/>
          <w:lang w:val="uk-UA"/>
        </w:rPr>
      </w:r>
    </w:p>
    <w:p>
      <w:pPr>
        <w:pStyle w:val="Heading2"/>
        <w:ind w:hanging="0"/>
        <w:rPr>
          <w:b w:val="false"/>
          <w:b w:val="false"/>
          <w:sz w:val="26"/>
          <w:szCs w:val="26"/>
          <w:lang w:val="uk-UA"/>
        </w:rPr>
      </w:pPr>
      <w:r>
        <w:rPr>
          <w:b w:val="false"/>
          <w:sz w:val="26"/>
          <w:szCs w:val="26"/>
          <w:lang w:val="uk-UA"/>
        </w:rPr>
      </w:r>
    </w:p>
    <w:p>
      <w:pPr>
        <w:pStyle w:val="Heading2"/>
        <w:ind w:hanging="0"/>
        <w:rPr>
          <w:b w:val="false"/>
          <w:b w:val="false"/>
          <w:sz w:val="26"/>
          <w:szCs w:val="26"/>
          <w:lang w:val="uk-UA"/>
        </w:rPr>
      </w:pPr>
      <w:r>
        <w:rPr>
          <w:b w:val="false"/>
          <w:sz w:val="26"/>
          <w:szCs w:val="26"/>
          <w:lang w:val="uk-UA"/>
        </w:rPr>
      </w:r>
    </w:p>
    <w:p>
      <w:pPr>
        <w:pStyle w:val="Heading2"/>
        <w:ind w:hanging="0"/>
        <w:jc w:val="left"/>
        <w:rPr>
          <w:rFonts w:ascii="Calibri" w:hAnsi="Calibri" w:cs="Calibri"/>
          <w:b w:val="false"/>
          <w:b w:val="false"/>
          <w:sz w:val="22"/>
          <w:szCs w:val="22"/>
          <w:lang w:val="uk-UA"/>
        </w:rPr>
      </w:pPr>
      <w:r>
        <w:rPr>
          <w:rFonts w:cs="Calibri" w:ascii="Calibri" w:hAnsi="Calibri"/>
          <w:b w:val="false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uk-UA" w:eastAsia="ru-RU"/>
        </w:rPr>
      </w:pPr>
      <w:r>
        <w:rPr>
          <w:rFonts w:cs="Calibri"/>
          <w:b/>
          <w:sz w:val="22"/>
          <w:szCs w:val="22"/>
          <w:lang w:val="uk-UA" w:eastAsia="ru-RU"/>
        </w:rPr>
      </w:r>
    </w:p>
    <w:p>
      <w:pPr>
        <w:pStyle w:val="Heading2"/>
        <w:ind w:hanging="0"/>
        <w:rPr>
          <w:b w:val="false"/>
          <w:b w:val="false"/>
          <w:sz w:val="26"/>
          <w:szCs w:val="26"/>
          <w:lang w:val="uk-UA" w:eastAsia="ru-RU"/>
        </w:rPr>
      </w:pPr>
      <w:r>
        <w:rPr>
          <w:b w:val="false"/>
          <w:sz w:val="26"/>
          <w:szCs w:val="26"/>
          <w:lang w:val="uk-UA" w:eastAsia="ru-RU"/>
        </w:rPr>
      </w:r>
    </w:p>
    <w:p>
      <w:pPr>
        <w:pStyle w:val="Heading2"/>
        <w:ind w:hanging="0"/>
        <w:rPr>
          <w:b w:val="false"/>
          <w:b w:val="false"/>
          <w:sz w:val="26"/>
          <w:szCs w:val="26"/>
          <w:lang w:val="uk-UA"/>
        </w:rPr>
      </w:pPr>
      <w:r>
        <w:rPr>
          <w:b w:val="false"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 w:eastAsia="ru-RU"/>
        </w:rPr>
      </w:pPr>
      <w:r>
        <w:rPr>
          <w:b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ВЧАЛЬНИЙ ПЛАН І СТУПЕН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 1 -3 клас) опорного закладу Прислуцький навчально-виховний комплек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гальноосвітня школа І-ІІІ ступенів – дошкільний навчальний заклад» на 2020-2021 н.р.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2"/>
        <w:gridCol w:w="1701"/>
        <w:gridCol w:w="708"/>
        <w:gridCol w:w="709"/>
        <w:gridCol w:w="709"/>
        <w:gridCol w:w="709"/>
        <w:gridCol w:w="708"/>
        <w:gridCol w:w="709"/>
        <w:gridCol w:w="709"/>
        <w:gridCol w:w="709"/>
        <w:gridCol w:w="709"/>
        <w:gridCol w:w="992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 освітньої галузі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чальні предмети</w:t>
            </w:r>
          </w:p>
        </w:tc>
        <w:tc>
          <w:tcPr>
            <w:tcW w:w="6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ількість годин на тижден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ом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02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Інваріантний склад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вно-літературн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аїнська мова та лі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чання грамо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аїнська мова  і читан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аїнська мова і літературне читан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вно-літературн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оземна м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ійсь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ч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 досліджую світ (природнича, громадянська й історична, соціальна, здоров’язбережу-вальна галузі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 досліджую сві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іч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зайн і технологі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форматич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фор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стец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ичн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истец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творче мистец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ізкульту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ізич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ь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</w:tr>
      <w:tr>
        <w:trPr/>
        <w:tc>
          <w:tcPr>
            <w:tcW w:w="111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аріативний складник</w:t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даткові години для вивчення предметів освітніх галузей, проведення  індивідуальних консультацій  та групових заня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Індивідуальні консультації та групові занятт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аїнська м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гальнорічна  кількість навчальних год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</w:t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анично допустиме тижневе/річне навчальне навантаження уч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hanging="0"/>
        <w:rPr/>
      </w:pPr>
      <w:r>
        <w:rPr>
          <w:rFonts w:cs="Times New Roman" w:ascii="Times New Roman" w:hAnsi="Times New Roman"/>
          <w:sz w:val="26"/>
          <w:szCs w:val="26"/>
        </w:rPr>
        <w:t>Директор                                                                                                                       Минюк С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firstLine="7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/>
          <w:b w:val="false"/>
          <w:sz w:val="28"/>
          <w:szCs w:val="28"/>
          <w:lang w:val="uk-UA"/>
        </w:rPr>
      </w:r>
    </w:p>
    <w:p>
      <w:pPr>
        <w:pStyle w:val="Heading2"/>
        <w:ind w:firstLine="7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Heading2"/>
        <w:ind w:firstLine="7"/>
        <w:rPr>
          <w:b w:val="false"/>
          <w:b w:val="false"/>
          <w:sz w:val="28"/>
          <w:szCs w:val="28"/>
          <w:lang w:val="uk-UA" w:eastAsia="ru-RU"/>
        </w:rPr>
      </w:pPr>
      <w:r>
        <w:rPr>
          <w:b w:val="false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ВЧАЛЬНИЙ ПЛАН І СТУПЕ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1 -3 класи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філії Колодязнівська ЗОШ І-ІІ ступені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орного закладу Прислуцький навчально-виховний комплекс</w:t>
      </w:r>
    </w:p>
    <w:p>
      <w:pPr>
        <w:pStyle w:val="Normal"/>
        <w:tabs>
          <w:tab w:val="clear" w:pos="708"/>
          <w:tab w:val="left" w:pos="3465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«Загальноосвітня школа І-ІІІ ступенів – дошкільний навчальний заклад»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2"/>
        <w:gridCol w:w="1701"/>
        <w:gridCol w:w="1843"/>
        <w:gridCol w:w="1842"/>
        <w:gridCol w:w="2127"/>
        <w:gridCol w:w="1559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 освітньої галузі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чальні предмети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ількість годин на тижден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ом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Інваріантний склад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вно-літературн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аїнська мова та лі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чання грамо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аїнська мова  і чит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аїнська мова і літературне чит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вно-літературн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оземна м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ійсь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ч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 досліджую світ (природнича, громадянська й історична, соціальна, здоров’язбережу-вальна галузі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 досліджую сві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іч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зайн і технолог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форматич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фор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стец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ичн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истец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творче мистец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ізкульту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ізич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ь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</w:tr>
      <w:tr>
        <w:trPr/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аріативний складник</w:t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даткові години для вивчення предметів освітніх галузей, проведення  індивідуальних консультацій  та групових заня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Індивідуальні консультації та групові занятт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аїнська м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гальнорічна  кількість навчальних год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анично допустиме тижневе/річне навчальне навантаження уч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5</w:t>
            </w:r>
          </w:p>
        </w:tc>
      </w:tr>
    </w:tbl>
    <w:p>
      <w:pPr>
        <w:pStyle w:val="Normal"/>
        <w:ind w:left="-85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851" w:hanging="0"/>
        <w:rPr/>
      </w:pPr>
      <w:r>
        <w:rPr>
          <w:rFonts w:cs="Times New Roman" w:ascii="Times New Roman" w:hAnsi="Times New Roman"/>
          <w:sz w:val="26"/>
          <w:szCs w:val="26"/>
        </w:rPr>
        <w:t>Директор                                                                                                                       Минюк С.В.</w:t>
      </w:r>
    </w:p>
    <w:p>
      <w:pPr>
        <w:pStyle w:val="Heading2"/>
        <w:ind w:firstLine="7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/>
          <w:b w:val="false"/>
          <w:sz w:val="28"/>
          <w:szCs w:val="28"/>
          <w:lang w:val="uk-UA"/>
        </w:rPr>
      </w:r>
    </w:p>
    <w:p>
      <w:pPr>
        <w:pStyle w:val="Heading2"/>
        <w:ind w:firstLine="7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2"/>
        <w:ind w:firstLine="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ВЧАЛЬНИЙ ПЛАН І СТУПЕ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-3 клас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ілії Хотинська ЗОШ І-ІІ ступені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орного закладу Прислуцький навчально-виховний комплекс</w:t>
      </w:r>
    </w:p>
    <w:p>
      <w:pPr>
        <w:pStyle w:val="Normal"/>
        <w:spacing w:before="0" w:after="0"/>
        <w:jc w:val="center"/>
        <w:rPr/>
      </w:pPr>
      <w:r>
        <w:rPr/>
        <w:t>«Загальноосвітня школа І-ІІІ ступенів – дошкільний навчальний заклад» на 2020-2021 н.р.</w:t>
      </w:r>
    </w:p>
    <w:tbl>
      <w:tblPr>
        <w:tblW w:w="1033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77"/>
        <w:gridCol w:w="1984"/>
        <w:gridCol w:w="1134"/>
        <w:gridCol w:w="1276"/>
        <w:gridCol w:w="1169"/>
        <w:gridCol w:w="1275"/>
      </w:tblGrid>
      <w:tr>
        <w:trPr/>
        <w:tc>
          <w:tcPr>
            <w:tcW w:w="5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firstLine="29"/>
              <w:jc w:val="both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-38100</wp:posOffset>
                      </wp:positionH>
                      <wp:positionV relativeFrom="paragraph">
                        <wp:posOffset>22225</wp:posOffset>
                      </wp:positionV>
                      <wp:extent cx="2790825" cy="600075"/>
                      <wp:effectExtent l="1905" t="6350" r="1905" b="6350"/>
                      <wp:wrapNone/>
                      <wp:docPr id="2" name="Пряма сполучна лінія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90720" cy="600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pt,1.75pt" to="216.7pt,48.95pt" ID="Пряма сполучна лінія 8" stroked="t" o:allowincell="t" style="position:absolute;flip:y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Назва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ітньої галузі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7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и</w:t>
            </w:r>
          </w:p>
        </w:tc>
        <w:tc>
          <w:tcPr>
            <w:tcW w:w="4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 годин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рік</w:t>
            </w:r>
          </w:p>
        </w:tc>
      </w:tr>
      <w:tr>
        <w:trPr>
          <w:trHeight w:val="348" w:hRule="atLeast"/>
        </w:trPr>
        <w:tc>
          <w:tcPr>
            <w:tcW w:w="5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ом</w:t>
            </w:r>
          </w:p>
        </w:tc>
      </w:tr>
      <w:tr>
        <w:trPr>
          <w:trHeight w:val="404" w:hRule="atLeast"/>
        </w:trPr>
        <w:tc>
          <w:tcPr>
            <w:tcW w:w="10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ind w:firstLine="34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Інваріантний складник</w:t>
            </w:r>
          </w:p>
        </w:tc>
      </w:tr>
      <w:tr>
        <w:trPr>
          <w:trHeight w:val="462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ind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Мовно-літературна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вчання грам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>
          <w:trHeight w:val="46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ind w:firstLine="2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раїнська мова і чит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>
          <w:trHeight w:val="46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ind w:firstLine="2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раїнська мова і літературне чит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>
          <w:trHeight w:val="40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ind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Іноземна мова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глійська м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>
          <w:trHeight w:val="4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Математична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</w:tr>
      <w:tr>
        <w:trPr>
          <w:trHeight w:val="4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рироднича, громадянська й історична, cоціальна, здоров’язбережувальна галузі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Я досліджую сві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</w:tr>
      <w:tr>
        <w:trPr>
          <w:trHeight w:val="4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ind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Технологічна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зайн і технолог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>
          <w:trHeight w:val="4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Інформатична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І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43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ind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Мистецька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ичне мистец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>
          <w:trHeight w:val="43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ind w:firstLine="2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творче мистец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>
          <w:trHeight w:val="4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ind w:firstLine="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ізкультурна*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ізична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</w:tr>
      <w:tr>
        <w:trPr>
          <w:trHeight w:val="433" w:hRule="atLeast"/>
        </w:trPr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Cs w:val="28"/>
              </w:rPr>
              <w:t>У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</w:t>
            </w:r>
          </w:p>
        </w:tc>
      </w:tr>
      <w:tr>
        <w:trPr/>
        <w:tc>
          <w:tcPr>
            <w:tcW w:w="10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аріативний складник</w:t>
            </w:r>
          </w:p>
        </w:tc>
      </w:tr>
      <w:tr>
        <w:trPr/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Додаткові години для проведення індивідуальних консультацій та групових занят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</w:rPr>
              <w:t>Українська м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Загальнорічна кількість навчальних год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</w:t>
            </w:r>
          </w:p>
        </w:tc>
      </w:tr>
      <w:tr>
        <w:trPr/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Гранично допустиме тижневе/ річне навчальне навантаження учн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/7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/77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/8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/227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4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                                                                                 С.В. Миню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БОЧИЙ НАВЧАЛЬНИЙ ПЛАН І СТУПЕ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4 класи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рного закладу Прислуцький навчально-виховний комплек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гальноосвітня школа І-ІІІ ступенів – дошкільний навчальний заклад» на 2020-2021 н.р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876"/>
        <w:gridCol w:w="1477"/>
        <w:gridCol w:w="1477"/>
        <w:gridCol w:w="1477"/>
        <w:gridCol w:w="1489"/>
      </w:tblGrid>
      <w:tr>
        <w:trPr/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вітні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лузі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вчальні предмети</w:t>
            </w:r>
          </w:p>
        </w:tc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ількість годин на тиждень у класа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ом</w:t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Б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В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Інваріантна складова</w:t>
            </w:r>
          </w:p>
        </w:tc>
      </w:tr>
      <w:tr>
        <w:trPr/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ви і літератур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аїнсь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в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оземна мова (англійська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о-знавств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о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вств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спільство- знавств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 у світі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стецтв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ичне мистецтв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творч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стецтв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і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ве навчанн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форматик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’я і фізична культур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ізична культур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и здоров’я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о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без фізичної культури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+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+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+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+9</w:t>
            </w:r>
          </w:p>
        </w:tc>
      </w:tr>
      <w:tr>
        <w:trPr/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аріативна складов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Факультатив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Індивідуальні та групові заняття: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аїнська мов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анично допустиме навантаження  на одного учн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</w:t>
            </w:r>
          </w:p>
        </w:tc>
      </w:tr>
      <w:tr>
        <w:trPr/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арна кількість годин інваріантної  і варіативної складови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иректор                                                                      С.В.Минюк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Heading2"/>
        <w:ind w:firstLine="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ВЧАЛЬНИЙ ПЛАН І СТУПЕН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4 клас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філії Колодязнівська ЗОШ І-ІІ ступені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орного закладу Прислуцький навчально-виховний комплекс</w:t>
      </w:r>
    </w:p>
    <w:p>
      <w:pPr>
        <w:pStyle w:val="Normal"/>
        <w:tabs>
          <w:tab w:val="clear" w:pos="708"/>
          <w:tab w:val="left" w:pos="3465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«Загальноосвітня школа І-ІІІ ступенів – дошкільний навчальний заклад»</w:t>
      </w:r>
    </w:p>
    <w:tbl>
      <w:tblPr>
        <w:tblW w:w="1031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3194"/>
        <w:gridCol w:w="2977"/>
        <w:gridCol w:w="1383"/>
      </w:tblGrid>
      <w:tr>
        <w:trPr/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вітні галузі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ількість годин на тиждень у класах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ом </w:t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 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Інваріантна складо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ви і літератури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овний і літературний компонент)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аїнська м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оземна мова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англійськ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ознавство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родознавств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спільствознавство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 у світі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стецтво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ичне мистец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творче мистец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ії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удове навчанн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Інформати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’я і фізична культур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и здоров’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ізична 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ь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+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+3</w:t>
            </w:r>
          </w:p>
        </w:tc>
      </w:tr>
      <w:tr>
        <w:trPr/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аріативна складова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даткові години на вивчення предметів інваріантної складової, курсів за вибором, проведення індивідуальних консультацій та групових заня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урси за вибор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ліграфі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Групові занятт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аїнська м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анично допустиме тижневе навчальне навантаження  на уч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арна кількість навчальних годин інваріантної і варіативної складових, що фінансуються з бюджету (без урахування поділу класів на груп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</w:t>
            </w:r>
          </w:p>
        </w:tc>
      </w:tr>
    </w:tbl>
    <w:p>
      <w:pPr>
        <w:pStyle w:val="Normal"/>
        <w:ind w:left="-85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ind w:left="-851" w:hanging="0"/>
        <w:rPr/>
      </w:pPr>
      <w:r>
        <w:rPr>
          <w:rFonts w:cs="Times New Roman" w:ascii="Times New Roman" w:hAnsi="Times New Roman"/>
          <w:sz w:val="26"/>
          <w:szCs w:val="26"/>
        </w:rPr>
        <w:t>Директор                                                                                                                       Минюк С.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Heading2"/>
        <w:ind w:firstLine="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ВЧАЛЬНИЙ ПЛАН І СТУПЕ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4 клас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ілії Хотинська ЗОШ І-ІІ ступені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орного закладу Прислуцький навчально-виховний комплекс</w:t>
      </w:r>
    </w:p>
    <w:p>
      <w:pPr>
        <w:pStyle w:val="Normal"/>
        <w:spacing w:before="0" w:after="0"/>
        <w:jc w:val="center"/>
        <w:rPr/>
      </w:pPr>
      <w:r>
        <w:rPr/>
        <w:t>«Загальноосвітня школа І-ІІІ ступенів – дошкільний навчальний заклад» на 2020-2021 н.р.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2610"/>
        <w:gridCol w:w="2552"/>
        <w:gridCol w:w="1559"/>
      </w:tblGrid>
      <w:tr>
        <w:trPr>
          <w:trHeight w:val="276" w:hRule="atLeast"/>
        </w:trPr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світні галузі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вчальні предме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ількість годин на тиждень у класа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ього</w:t>
            </w:r>
          </w:p>
        </w:tc>
      </w:tr>
      <w:tr>
        <w:trPr/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 клас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ови і літератури (мовний і літературний компоненти)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раїнська м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+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Іноземна м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англійськ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родознавство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родознав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спільствознавство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 у світ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истецтво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зичне мистец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отворче мистец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ії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удове навчан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Інфор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доров’я і фізична культура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нови здоров’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ізична куль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аз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без фізичної культур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1+1+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+3</w:t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Варіативна склад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одаткові години для вивчення предметів інваріантної складово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аїнська м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урс за вибор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и християнської етик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>
          <w:trHeight w:val="501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Гранично допустиме навантаженн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ь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                                                  С.В. Миню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  <w:t>НАВЧАЛЬНИЙ ПЛАН ІІ СТУПЕ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орного закладу Прислуцький навчально-виховний комплек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Загальноосвітня школа І-ІІІ ступенів – дошкільний навчальний заклад» </w:t>
      </w:r>
    </w:p>
    <w:p>
      <w:pPr>
        <w:pStyle w:val="Normal"/>
        <w:spacing w:before="0" w:after="0"/>
        <w:jc w:val="center"/>
        <w:rPr/>
      </w:pPr>
      <w:r>
        <w:rPr/>
        <w:t>на 2020-2021 навчальний рік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01"/>
        <w:gridCol w:w="618"/>
        <w:gridCol w:w="618"/>
        <w:gridCol w:w="618"/>
        <w:gridCol w:w="618"/>
        <w:gridCol w:w="618"/>
        <w:gridCol w:w="618"/>
        <w:gridCol w:w="618"/>
        <w:gridCol w:w="618"/>
        <w:gridCol w:w="618"/>
        <w:gridCol w:w="618"/>
        <w:gridCol w:w="708"/>
      </w:tblGrid>
      <w:tr>
        <w:trPr>
          <w:trHeight w:val="416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вітні галузі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вчальні предмети</w:t>
            </w:r>
          </w:p>
        </w:tc>
        <w:tc>
          <w:tcPr>
            <w:tcW w:w="6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ількість годин на тиждень у класа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ом</w:t>
            </w:r>
          </w:p>
        </w:tc>
      </w:tr>
      <w:tr>
        <w:trPr>
          <w:trHeight w:val="279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-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-Б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-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-Б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-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-Б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-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-Б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-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-Б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ви і літерату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ind w:left="-108" w:right="-50" w:hanging="0"/>
              <w:jc w:val="left"/>
              <w:rPr>
                <w:b w:val="false"/>
                <w:b w:val="false"/>
                <w:sz w:val="20"/>
                <w:lang w:val="uk-UA"/>
              </w:rPr>
            </w:pPr>
            <w:r>
              <w:rPr>
                <w:b w:val="false"/>
                <w:sz w:val="20"/>
                <w:lang w:val="uk-UA"/>
              </w:rPr>
              <w:t>Українська мов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</w:t>
            </w:r>
          </w:p>
        </w:tc>
      </w:tr>
      <w:tr>
        <w:trPr>
          <w:trHeight w:val="17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ind w:left="-108" w:right="-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аїнська літ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</w:tr>
      <w:tr>
        <w:trPr>
          <w:trHeight w:val="17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ша ін.мова(анг.)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</w:tr>
      <w:tr>
        <w:trPr>
          <w:trHeight w:val="14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а ін.мова (нім.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</w:tr>
      <w:tr>
        <w:trPr>
          <w:trHeight w:val="14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ind w:left="-108" w:right="-5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убіжна літ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</w:tr>
      <w:tr>
        <w:trPr>
          <w:trHeight w:val="303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спільст-вознавств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ind w:left="-108" w:right="-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сторія Україн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</w:tr>
      <w:tr>
        <w:trPr>
          <w:trHeight w:val="32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ind w:left="-108" w:right="-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світня історі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</w:tr>
      <w:tr>
        <w:trPr>
          <w:trHeight w:val="32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ind w:left="-108" w:right="-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и правозн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>
          <w:trHeight w:val="303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тична культур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ind w:left="-108" w:right="-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ичне мист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  <w:tr>
        <w:trPr>
          <w:trHeight w:val="14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ind w:left="-108" w:right="-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тв. мист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  <w:tr>
        <w:trPr>
          <w:trHeight w:val="14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ind w:left="-108" w:right="-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стецтво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>
          <w:trHeight w:val="303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-тик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ind w:left="-108" w:right="-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</w:tr>
      <w:tr>
        <w:trPr>
          <w:trHeight w:val="14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ind w:left="-108" w:right="-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</w:tr>
      <w:tr>
        <w:trPr>
          <w:trHeight w:val="14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ind w:left="-108" w:right="-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і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</w:tr>
      <w:tr>
        <w:trPr>
          <w:trHeight w:val="303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о-знавств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ind w:left="-108" w:right="-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ознавство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>
          <w:trHeight w:val="14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ind w:left="-108" w:right="-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іологі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</w:tr>
      <w:tr>
        <w:trPr>
          <w:trHeight w:val="14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ind w:left="-108" w:right="-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і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14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ind w:left="-108" w:right="-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ізик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</w:tr>
      <w:tr>
        <w:trPr>
          <w:trHeight w:val="14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ind w:left="-108" w:right="-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імі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</w:tr>
      <w:tr>
        <w:trPr>
          <w:trHeight w:val="303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ії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ind w:left="-108" w:right="-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. навчанн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</w:tr>
      <w:tr>
        <w:trPr>
          <w:trHeight w:val="30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ind w:left="-108" w:right="-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форматик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</w:tr>
      <w:tr>
        <w:trPr>
          <w:trHeight w:val="303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’я і фізична культур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ind w:left="-108" w:right="-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и здоров’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28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ind w:left="-108" w:right="-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ізична культур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</w:tr>
      <w:tr>
        <w:trPr>
          <w:trHeight w:val="303" w:hRule="atLeast"/>
          <w:cantSplit w:val="true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о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без фізичної культури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,5+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,5+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,5+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,5+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+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+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,5+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,5+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+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5+30</w:t>
            </w:r>
          </w:p>
        </w:tc>
      </w:tr>
      <w:tr>
        <w:trPr>
          <w:trHeight w:val="303" w:hRule="atLeast"/>
          <w:cantSplit w:val="true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датковий час на предмети, факультативи, індивідуальні заняття та консультації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</w:t>
            </w:r>
          </w:p>
        </w:tc>
      </w:tr>
      <w:tr>
        <w:trPr>
          <w:trHeight w:val="303" w:hRule="atLeast"/>
          <w:cantSplit w:val="true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датковий час на предмет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>
          <w:trHeight w:val="303" w:hRule="atLeast"/>
          <w:cantSplit w:val="true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аїнська мов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03" w:hRule="atLeast"/>
          <w:cantSplit w:val="true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ультатив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76" w:hRule="atLeast"/>
          <w:cantSplit w:val="true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ind w:firstLine="7"/>
              <w:jc w:val="left"/>
              <w:rPr>
                <w:b w:val="false"/>
                <w:b w:val="false"/>
                <w:sz w:val="20"/>
                <w:lang w:val="uk-UA"/>
              </w:rPr>
            </w:pPr>
            <w:r>
              <w:rPr>
                <w:b w:val="false"/>
                <w:sz w:val="20"/>
                <w:lang w:val="uk-UA"/>
              </w:rPr>
              <w:t>Основи християнської етик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76" w:hRule="atLeast"/>
          <w:cantSplit w:val="true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ind w:firstLine="7"/>
              <w:jc w:val="left"/>
              <w:rPr>
                <w:b w:val="false"/>
                <w:b w:val="false"/>
                <w:sz w:val="20"/>
                <w:lang w:val="uk-UA"/>
              </w:rPr>
            </w:pPr>
            <w:r>
              <w:rPr>
                <w:b w:val="false"/>
                <w:sz w:val="20"/>
                <w:lang w:val="uk-UA"/>
              </w:rPr>
              <w:t>Шкільна риторик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76" w:hRule="atLeast"/>
          <w:cantSplit w:val="true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ind w:firstLine="7"/>
              <w:jc w:val="left"/>
              <w:rPr>
                <w:b w:val="false"/>
                <w:b w:val="false"/>
                <w:sz w:val="20"/>
                <w:lang w:val="uk-UA"/>
              </w:rPr>
            </w:pPr>
            <w:r>
              <w:rPr>
                <w:b w:val="false"/>
                <w:sz w:val="20"/>
                <w:lang w:val="uk-UA"/>
              </w:rPr>
              <w:t xml:space="preserve">Українознавство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331" w:hRule="atLeast"/>
          <w:cantSplit w:val="true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тека природ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90" w:hRule="atLeast"/>
          <w:cantSplit w:val="true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імія в побуті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90" w:hRule="atLeast"/>
          <w:cantSplit w:val="true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ки до хімії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90" w:hRule="atLeast"/>
          <w:cantSplit w:val="true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 суч. укр. літ. мов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90" w:hRule="atLeast"/>
          <w:cantSplit w:val="true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імейні цінності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90" w:hRule="atLeast"/>
          <w:cantSplit w:val="true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Індивідуальні заняття та консультації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>
          <w:trHeight w:val="290" w:hRule="atLeast"/>
          <w:cantSplit w:val="true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90" w:hRule="atLeast"/>
          <w:cantSplit w:val="true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іологі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82" w:hRule="atLeast"/>
          <w:cantSplit w:val="true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анично допустиме навантаження на одного учн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ього (без урахування поділу класів на групи)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+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+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+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+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+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+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+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+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+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+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4</w:t>
            </w:r>
          </w:p>
        </w:tc>
      </w:tr>
    </w:tbl>
    <w:p>
      <w:pPr>
        <w:pStyle w:val="Normal"/>
        <w:tabs>
          <w:tab w:val="clear" w:pos="708"/>
          <w:tab w:val="left" w:pos="3465" w:leader="none"/>
        </w:tabs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Директор                              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                 С.В. Минюк</w:t>
      </w:r>
    </w:p>
    <w:p>
      <w:pPr>
        <w:pStyle w:val="Heading2"/>
        <w:ind w:firstLine="7"/>
        <w:rPr>
          <w:b w:val="false"/>
          <w:b w:val="false"/>
          <w:szCs w:val="24"/>
        </w:rPr>
      </w:pPr>
      <w:r>
        <w:rPr>
          <w:b w:val="false"/>
          <w:szCs w:val="24"/>
        </w:rPr>
        <w:t>НАВЧАЛЬНИЙ ПЛАН ІІ СТУПЕ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ілії Колодязнівська ЗОШ І-ІІ ступенів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орного закладу Прислуцький навчально-виховний комплек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Загальноосвітня школа І-ІІІ ступенів – дошкільний навчальний заклад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2020-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вчальний рі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0"/>
          <w:szCs w:val="16"/>
        </w:rPr>
      </w:pPr>
      <w:r>
        <w:rPr>
          <w:rFonts w:cs="Times New Roman" w:ascii="Times New Roman" w:hAnsi="Times New Roman"/>
          <w:b/>
          <w:sz w:val="10"/>
          <w:szCs w:val="1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909"/>
        <w:gridCol w:w="910"/>
        <w:gridCol w:w="909"/>
        <w:gridCol w:w="910"/>
        <w:gridCol w:w="909"/>
        <w:gridCol w:w="910"/>
        <w:gridCol w:w="1347"/>
      </w:tblGrid>
      <w:tr>
        <w:trPr>
          <w:trHeight w:val="51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вітні галузі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вчальні предмети</w:t>
            </w:r>
          </w:p>
        </w:tc>
        <w:tc>
          <w:tcPr>
            <w:tcW w:w="5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ількість годин на тиждень у класах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ом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 – А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 – Б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ви і літерату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аїнська мов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аїнська літ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ша ін.мова(нім.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ша ін.мова (анг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а ін.мова (анг.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уга ін.мова (нім.)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убіжна  літ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5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спільство знав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сторія Україн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світня історі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и правознавств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стецтв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ичне мистецтв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т. мистецтв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стецтво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і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о-знав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ознавств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і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іологі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імі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ізика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ве навчанн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Інформатика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19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’я і фізична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и здоров’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19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ізична культу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ом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,5+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,5+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,5+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+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,5+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+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0+18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датковий час на предмети, факультативи, індивідуальні заняття та консультації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</w:tr>
      <w:tr>
        <w:trPr>
          <w:trHeight w:val="28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ультатив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аїнознавств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и християнської етик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ологі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Індивідуальні занятт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аїнська мов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анично  допустиме навчальне навантаженн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ього (без урахування поділу класів на групи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+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+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+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+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+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+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</w:p>
    <w:p>
      <w:pPr>
        <w:pStyle w:val="Normal"/>
        <w:tabs>
          <w:tab w:val="clear" w:pos="708"/>
          <w:tab w:val="left" w:pos="3465" w:leader="none"/>
        </w:tabs>
        <w:spacing w:lineRule="auto" w:line="240"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Директор                                                                                                 С.В.Минюк </w:t>
      </w:r>
    </w:p>
    <w:p>
      <w:pPr>
        <w:pStyle w:val="Heading2"/>
        <w:ind w:firstLine="7"/>
        <w:rPr>
          <w:rFonts w:ascii="Times New Roman" w:hAnsi="Times New Roman" w:cs="Times New Roman"/>
          <w:b w:val="false"/>
          <w:b w:val="false"/>
          <w:sz w:val="28"/>
          <w:szCs w:val="24"/>
          <w:lang w:val="uk-UA"/>
        </w:rPr>
      </w:pPr>
      <w:r>
        <w:rPr>
          <w:rFonts w:cs="Times New Roman"/>
          <w:b w:val="false"/>
          <w:sz w:val="28"/>
          <w:szCs w:val="24"/>
          <w:lang w:val="uk-UA"/>
        </w:rPr>
      </w:r>
    </w:p>
    <w:p>
      <w:pPr>
        <w:pStyle w:val="Heading2"/>
        <w:ind w:firstLine="7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</w:r>
    </w:p>
    <w:p>
      <w:pPr>
        <w:pStyle w:val="Normal"/>
        <w:rPr>
          <w:b/>
          <w:b/>
          <w:szCs w:val="24"/>
          <w:lang w:val="uk-UA" w:eastAsia="ru-RU"/>
        </w:rPr>
      </w:pPr>
      <w:r>
        <w:rPr>
          <w:b/>
          <w:szCs w:val="24"/>
          <w:lang w:val="uk-UA" w:eastAsia="ru-RU"/>
        </w:rPr>
      </w:r>
    </w:p>
    <w:p>
      <w:pPr>
        <w:pStyle w:val="Heading2"/>
        <w:ind w:firstLine="7"/>
        <w:rPr>
          <w:b w:val="false"/>
          <w:b w:val="false"/>
          <w:szCs w:val="24"/>
          <w:lang w:val="uk-UA" w:eastAsia="ru-RU"/>
        </w:rPr>
      </w:pPr>
      <w:r>
        <w:rPr>
          <w:b w:val="false"/>
          <w:szCs w:val="24"/>
          <w:lang w:val="uk-UA" w:eastAsia="ru-RU"/>
        </w:rPr>
      </w:r>
    </w:p>
    <w:p>
      <w:pPr>
        <w:pStyle w:val="Heading2"/>
        <w:ind w:firstLine="7"/>
        <w:rPr>
          <w:b w:val="false"/>
          <w:b w:val="false"/>
          <w:szCs w:val="24"/>
        </w:rPr>
      </w:pPr>
      <w:r>
        <w:rPr>
          <w:b w:val="false"/>
          <w:szCs w:val="24"/>
        </w:rPr>
        <w:t>НАВЧАЛЬНИЙ ПЛАН ІІ СТУПЕ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філії Хотинська ЗОШ І-ІІ ступені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опорного закладу Прислуцький навчально-виховний комплек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«Загальноосвітня школа І-ІІІ ступенів – дошкільний навчальний закла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на 2020-2021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вчальний рік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5"/>
        <w:gridCol w:w="1105"/>
        <w:gridCol w:w="1106"/>
        <w:gridCol w:w="1105"/>
        <w:gridCol w:w="1106"/>
        <w:gridCol w:w="1106"/>
        <w:gridCol w:w="992"/>
      </w:tblGrid>
      <w:tr>
        <w:trPr>
          <w:trHeight w:val="51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вітні галузі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вчальні предмети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ількість годин на тиждень у клас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ом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ви і літератур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аїнська  мов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,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ша ін.мова (нім.)  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уга ін. мова (нім.)  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74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ша ін.. мова(анг.)  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74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уга ін.мова (анг.)  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аїнська  літ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убіжна    літ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25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спільство знав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сторія   Україн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світня   історі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и правознавства  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стецтв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зичне  мистецтво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т. мистецтв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стецтв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і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о-знав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родознавство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іологі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і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,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ізик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імі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,5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ве  навчанн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форматик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19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’я і фізична 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и  здоров’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19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ізична  культур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зом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,5+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,5+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+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,5+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+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2,5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датковий час на предмети, факультативи, індивідуальні заняття та консультації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,5</w:t>
            </w:r>
          </w:p>
        </w:tc>
      </w:tr>
      <w:tr>
        <w:trPr>
          <w:trHeight w:val="289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Факультативи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індивідуальні консультації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,5</w:t>
            </w:r>
          </w:p>
        </w:tc>
      </w:tr>
      <w:tr>
        <w:trPr>
          <w:trHeight w:val="31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дивідуальні консультації та групові заняття з української  мов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дивідуальні консультації та групові заняття з математик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дивідуальні консультації та групові заняття з англійської мов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Факультативи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и медичних знань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и  християнської  етик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анично  допустиме навчальне навантаженн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7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ього (без урахування поділу класів на групи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+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+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+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+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+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иректор                                                                                            С.В.Минюк </w:t>
      </w:r>
    </w:p>
    <w:p>
      <w:pPr>
        <w:pStyle w:val="Heading2"/>
        <w:ind w:firstLine="7"/>
        <w:rPr>
          <w:rFonts w:ascii="Times New Roman" w:hAnsi="Times New Roman" w:cs="Times New Roman"/>
          <w:b w:val="false"/>
          <w:b w:val="false"/>
          <w:szCs w:val="24"/>
          <w:lang w:val="uk-UA"/>
        </w:rPr>
      </w:pPr>
      <w:r>
        <w:rPr>
          <w:rFonts w:cs="Times New Roman"/>
          <w:b w:val="false"/>
          <w:szCs w:val="24"/>
          <w:lang w:val="uk-UA"/>
        </w:rPr>
      </w:r>
    </w:p>
    <w:p>
      <w:pPr>
        <w:pStyle w:val="Normal"/>
        <w:rPr>
          <w:b/>
          <w:b/>
          <w:szCs w:val="24"/>
          <w:lang w:val="uk-UA" w:eastAsia="ru-RU"/>
        </w:rPr>
      </w:pPr>
      <w:r>
        <w:rPr>
          <w:b/>
          <w:szCs w:val="24"/>
          <w:lang w:val="uk-UA" w:eastAsia="ru-RU"/>
        </w:rPr>
      </w:r>
    </w:p>
    <w:p>
      <w:pPr>
        <w:pStyle w:val="Heading2"/>
        <w:ind w:firstLine="7"/>
        <w:rPr>
          <w:b w:val="false"/>
          <w:b w:val="false"/>
          <w:szCs w:val="24"/>
          <w:lang w:val="uk-UA" w:eastAsia="ru-RU"/>
        </w:rPr>
      </w:pPr>
      <w:r>
        <w:rPr>
          <w:b w:val="false"/>
          <w:szCs w:val="24"/>
          <w:lang w:val="uk-UA" w:eastAsia="ru-RU"/>
        </w:rPr>
      </w:r>
    </w:p>
    <w:p>
      <w:pPr>
        <w:pStyle w:val="Heading2"/>
        <w:ind w:firstLine="7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НАВЧАЛЬНИЙ ПЛАН ІІІ СТУПЕН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орного закладу Прислуцький навчально-виховний комплек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Загальноосвітня школа І-ІІІ ступенів – дошкільний навчальний заклад» </w:t>
      </w:r>
    </w:p>
    <w:p>
      <w:pPr>
        <w:pStyle w:val="Heading2"/>
        <w:ind w:firstLine="7"/>
        <w:rPr>
          <w:b w:val="false"/>
          <w:b w:val="false"/>
          <w:szCs w:val="24"/>
        </w:rPr>
      </w:pPr>
      <w:r>
        <w:rPr>
          <w:b w:val="false"/>
          <w:szCs w:val="24"/>
        </w:rPr>
        <w:t>на 2020-2021 навчальний рі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409"/>
        <w:gridCol w:w="1169"/>
        <w:gridCol w:w="1170"/>
        <w:gridCol w:w="1169"/>
        <w:gridCol w:w="1170"/>
        <w:gridCol w:w="1559"/>
      </w:tblGrid>
      <w:tr>
        <w:trPr>
          <w:trHeight w:val="255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мети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ількість годин на тиждень у класа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73430</wp:posOffset>
                      </wp:positionH>
                      <wp:positionV relativeFrom="paragraph">
                        <wp:posOffset>686435</wp:posOffset>
                      </wp:positionV>
                      <wp:extent cx="635" cy="19050"/>
                      <wp:effectExtent l="0" t="0" r="0" b="0"/>
                      <wp:wrapNone/>
                      <wp:docPr id="3" name="Прямая со стрелкой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1" stroked="t" o:allowincell="t" style="position:absolute;margin-left:60.9pt;margin-top:54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ом</w:t>
            </w:r>
          </w:p>
        </w:tc>
      </w:tr>
      <w:tr>
        <w:trPr>
          <w:trHeight w:val="34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-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-Б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-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-Б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ind w:firstLine="7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uk-UA"/>
              </w:rPr>
              <w:t>Базові предмет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6</w:t>
            </w:r>
          </w:p>
        </w:tc>
      </w:tr>
      <w:tr>
        <w:trPr>
          <w:trHeight w:val="27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ind w:firstLine="7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Українська мов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</w:tr>
      <w:tr>
        <w:trPr>
          <w:trHeight w:val="27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аїнська літератур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</w:tr>
      <w:tr>
        <w:trPr>
          <w:trHeight w:val="27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оземна мов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убіжна літератур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сторія Україн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  <w:tr>
        <w:trPr>
          <w:trHeight w:val="27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світня історі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омадянська освіт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</w:tr>
      <w:tr>
        <w:trPr>
          <w:trHeight w:val="27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і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іологія і екологі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ографія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ізика і астрономі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  <w:tr>
        <w:trPr>
          <w:trHeight w:val="27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ізика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  <w:tr>
        <w:trPr>
          <w:trHeight w:val="27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строномія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імія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</w:tr>
      <w:tr>
        <w:trPr>
          <w:trHeight w:val="27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ізична культур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</w:tr>
      <w:tr>
        <w:trPr>
          <w:trHeight w:val="27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ист Україн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  <w:tr>
        <w:trPr>
          <w:trHeight w:val="270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бірково-обов'язкові предмет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</w:tr>
      <w:tr>
        <w:trPr>
          <w:trHeight w:val="270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Інформатика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70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ії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стецтво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Додаткові години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на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фільні предмети, окремі базові предмети, спеціальні курси, факультативні курси та індивідуальні занятт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</w:tr>
      <w:tr>
        <w:trPr>
          <w:trHeight w:val="270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даткові години на профільні предмет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7" w:firstLine="8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7" w:right="-108" w:firstLine="8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7" w:firstLine="8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7" w:firstLine="8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7" w:firstLine="8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,5</w:t>
            </w:r>
          </w:p>
        </w:tc>
      </w:tr>
      <w:tr>
        <w:trPr>
          <w:trHeight w:val="270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ind w:left="-817" w:firstLine="81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Біологія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7" w:firstLine="81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7" w:right="-108" w:firstLine="8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7" w:firstLine="8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7" w:firstLine="8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7" w:firstLine="8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70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ind w:left="-817" w:firstLine="81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Хімія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7" w:firstLine="81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7" w:right="-108" w:firstLine="8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7" w:firstLine="8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7" w:firstLine="8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7" w:firstLine="8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</w:t>
            </w:r>
          </w:p>
        </w:tc>
      </w:tr>
      <w:tr>
        <w:trPr>
          <w:trHeight w:val="270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ind w:left="-817" w:firstLine="81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країнська мов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7" w:firstLine="8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7" w:right="-108" w:firstLine="81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7" w:firstLine="8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7" w:firstLine="8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7" w:firstLine="8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ind w:left="-817" w:firstLine="81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країнська літератур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7" w:firstLine="8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7" w:right="-108" w:firstLine="81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7" w:firstLine="8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7" w:firstLine="8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7" w:firstLine="8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ind w:left="-817" w:firstLine="81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рубіжна літератур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7" w:firstLine="8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7" w:right="-108" w:firstLine="81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7" w:firstLine="8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7" w:firstLine="8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7" w:firstLine="8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ind w:left="-817" w:firstLine="817"/>
              <w:jc w:val="both"/>
              <w:rPr>
                <w:b w:val="false"/>
                <w:b w:val="false"/>
                <w:sz w:val="20"/>
                <w:lang w:val="ru-RU"/>
              </w:rPr>
            </w:pPr>
            <w:r>
              <w:rPr>
                <w:rFonts w:eastAsia="Calibri"/>
                <w:sz w:val="20"/>
                <w:lang w:val="uk-UA"/>
              </w:rPr>
              <w:t>Індивідуальні занятт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7" w:firstLine="8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7" w:firstLine="8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7" w:firstLine="8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7" w:firstLine="8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7" w:firstLine="8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</w:tr>
      <w:tr>
        <w:trPr>
          <w:trHeight w:val="270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ind w:left="-817" w:firstLine="817"/>
              <w:jc w:val="both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Українська мов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7" w:firstLine="8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7" w:firstLine="8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7" w:firstLine="8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7" w:firstLine="8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7" w:firstLine="8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ind w:left="-817" w:firstLine="817"/>
              <w:jc w:val="both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Математик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7" w:firstLine="8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7" w:firstLine="8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7" w:firstLine="8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7" w:firstLine="8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7" w:firstLine="8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ind w:left="-817" w:firstLine="817"/>
              <w:jc w:val="both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Біологія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7" w:firstLine="8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7" w:firstLine="8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7" w:firstLine="8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7" w:firstLine="8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7" w:firstLine="8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ind w:left="-817" w:firstLine="817"/>
              <w:jc w:val="both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Англійська мов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7" w:firstLine="8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7" w:firstLine="8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7" w:firstLine="8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7" w:firstLine="8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7" w:firstLine="8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ind w:left="-817" w:firstLine="817"/>
              <w:jc w:val="both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Історія Україн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7" w:firstLine="8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7" w:firstLine="8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7" w:firstLine="8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7" w:firstLine="8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7" w:firstLine="8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ind w:left="-817" w:firstLine="817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фільне навчання (МНВК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7" w:firstLine="8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7" w:firstLine="8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7" w:firstLine="8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7" w:firstLine="8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7" w:firstLine="8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5</w:t>
            </w:r>
          </w:p>
        </w:tc>
      </w:tr>
      <w:tr>
        <w:trPr>
          <w:trHeight w:val="270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ind w:left="-817" w:firstLine="817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ранично допустиме навантаження на одного учн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7" w:firstLine="8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7" w:firstLine="8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7" w:firstLine="8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7" w:firstLine="8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817" w:firstLine="8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ього фінансується (без урахування поділу класів на групи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7" w:firstLine="8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7" w:firstLine="8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7" w:firstLine="8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7" w:firstLine="8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17" w:firstLine="8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2</w:t>
            </w:r>
          </w:p>
        </w:tc>
      </w:tr>
    </w:tbl>
    <w:p>
      <w:pPr>
        <w:pStyle w:val="Style13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3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>Директор                                                                                          С.В. Минюк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Heading2"/>
        <w:ind w:firstLine="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ІНДИВІДУАЛЬНИЙ НАВЧАЛЬНИЙ ПЛАН І СТУПЕ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учня  1-Б  класу </w:t>
      </w:r>
      <w:r>
        <w:rPr>
          <w:rFonts w:cs="Times New Roman" w:ascii="Times New Roman" w:hAnsi="Times New Roman"/>
          <w:sz w:val="26"/>
          <w:szCs w:val="26"/>
          <w:lang w:eastAsia="ru-RU"/>
        </w:rPr>
        <w:t>індивідуальної форми навчання (педагогічний патронаж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порного закладу Прислуцький навчально-виховний комплекс</w:t>
      </w:r>
    </w:p>
    <w:p>
      <w:pPr>
        <w:pStyle w:val="Normal"/>
        <w:spacing w:before="0" w:after="0"/>
        <w:ind w:left="-284" w:right="560" w:firstLine="568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«Загальноосвітня школа І-ІІІ ступенів – дошкільний навчальний заклад» </w:t>
      </w:r>
    </w:p>
    <w:p>
      <w:pPr>
        <w:pStyle w:val="Normal"/>
        <w:spacing w:before="0" w:after="0"/>
        <w:ind w:left="-284" w:right="560" w:firstLine="56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Жабчика Давида Іванович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ind w:right="560" w:firstLine="284"/>
        <w:jc w:val="center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 xml:space="preserve">складений за навчальним  планом початкової освіти для спеціальних закладів загальної середньої освіти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з українською мовою навчання для дітей з тяжкими порушеннями мовлення</w:t>
      </w:r>
      <w:r>
        <w:rPr>
          <w:rFonts w:cs="Times New Roman" w:ascii="Times New Roman" w:hAnsi="Times New Roman"/>
          <w:b/>
          <w:kern w:val="2"/>
          <w:sz w:val="26"/>
          <w:szCs w:val="26"/>
        </w:rPr>
        <w:t>)</w:t>
      </w:r>
    </w:p>
    <w:p>
      <w:pPr>
        <w:pStyle w:val="Normal"/>
        <w:spacing w:before="0" w:after="0"/>
        <w:ind w:right="560" w:firstLine="284"/>
        <w:jc w:val="center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3119"/>
        <w:gridCol w:w="1982"/>
      </w:tblGrid>
      <w:tr>
        <w:trPr>
          <w:trHeight w:val="785" w:hRule="atLeast"/>
          <w:cantSplit w:val="true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Освітні галуз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uk-UA"/>
              </w:rPr>
              <w:t>П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редмет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ількість годи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тиждень</w:t>
            </w:r>
          </w:p>
        </w:tc>
      </w:tr>
      <w:tr>
        <w:trPr>
          <w:trHeight w:val="173" w:hRule="atLeast"/>
          <w:cantSplit w:val="true"/>
        </w:trPr>
        <w:tc>
          <w:tcPr>
            <w:tcW w:w="4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вно - літератур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аїнська  мова та літературне читанн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72" w:hRule="atLeast"/>
          <w:cantSplit w:val="true"/>
        </w:trPr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оземна мов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</w:tr>
      <w:tr>
        <w:trPr>
          <w:trHeight w:val="357" w:hRule="atLeast"/>
          <w:cantSplit w:val="true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ч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109" w:hRule="atLeast"/>
          <w:cantSplit w:val="true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нич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іальна і здоров’язбережуваль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мадянська та історич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досліджую сві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921" w:hRule="atLeast"/>
          <w:cantSplit w:val="true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іч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е навчанн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</w:tr>
      <w:tr>
        <w:trPr>
          <w:trHeight w:val="411" w:hRule="atLeast"/>
          <w:cantSplit w:val="true"/>
        </w:trPr>
        <w:tc>
          <w:tcPr>
            <w:tcW w:w="4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стец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ичне мистецтв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476" w:hRule="atLeast"/>
          <w:cantSplit w:val="true"/>
        </w:trPr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творче мистецтв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476" w:hRule="atLeast"/>
          <w:cantSplit w:val="true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ізкультур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ізична культур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476" w:hRule="atLeast"/>
          <w:cantSplit w:val="true"/>
        </w:trPr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ьог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476" w:hRule="atLeast"/>
          <w:cantSplit w:val="true"/>
        </w:trPr>
        <w:tc>
          <w:tcPr>
            <w:tcW w:w="4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кційно-розвиткова робо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кція мовленн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476" w:hRule="atLeast"/>
          <w:cantSplit w:val="true"/>
        </w:trPr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кція розвитку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476" w:hRule="atLeast"/>
          <w:cantSplit w:val="true"/>
        </w:trPr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оритмік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476" w:hRule="atLeast"/>
          <w:cantSplit w:val="true"/>
        </w:trPr>
        <w:tc>
          <w:tcPr>
            <w:tcW w:w="4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ікувальна фізкультур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341" w:hRule="atLeast"/>
          <w:cantSplit w:val="true"/>
        </w:trPr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о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Normal"/>
        <w:spacing w:before="0" w:after="0"/>
        <w:ind w:left="56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56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тор                                                                                          С.В. Минюк</w:t>
      </w:r>
    </w:p>
    <w:p>
      <w:pPr>
        <w:pStyle w:val="Heading2"/>
        <w:ind w:firstLine="7"/>
        <w:rPr>
          <w:rFonts w:ascii="Times New Roman" w:hAnsi="Times New Roman" w:eastAsia="Calibri" w:cs="Times New Roman"/>
          <w:b w:val="false"/>
          <w:b w:val="false"/>
          <w:sz w:val="26"/>
          <w:szCs w:val="24"/>
          <w:lang w:val="uk-UA"/>
        </w:rPr>
      </w:pPr>
      <w:r>
        <w:rPr>
          <w:rFonts w:eastAsia="Calibri" w:cs="Times New Roman"/>
          <w:b w:val="false"/>
          <w:sz w:val="26"/>
          <w:szCs w:val="24"/>
          <w:lang w:val="uk-UA"/>
        </w:rPr>
      </w:r>
    </w:p>
    <w:p>
      <w:pPr>
        <w:pStyle w:val="Heading2"/>
        <w:ind w:firstLine="7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</w:r>
    </w:p>
    <w:p>
      <w:pPr>
        <w:pStyle w:val="Heading2"/>
        <w:ind w:firstLine="7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</w:r>
    </w:p>
    <w:p>
      <w:pPr>
        <w:pStyle w:val="Heading2"/>
        <w:ind w:firstLine="7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</w:r>
    </w:p>
    <w:p>
      <w:pPr>
        <w:pStyle w:val="Heading2"/>
        <w:ind w:firstLine="7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</w:r>
    </w:p>
    <w:p>
      <w:pPr>
        <w:pStyle w:val="Heading2"/>
        <w:ind w:firstLine="7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</w:r>
    </w:p>
    <w:p>
      <w:pPr>
        <w:pStyle w:val="Normal"/>
        <w:tabs>
          <w:tab w:val="clear" w:pos="708"/>
          <w:tab w:val="left" w:pos="3465" w:leader="none"/>
        </w:tabs>
        <w:spacing w:before="0" w:after="0"/>
        <w:ind w:left="709" w:hanging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before="0" w:after="0"/>
        <w:ind w:left="56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firstLine="7"/>
        <w:rPr/>
      </w:pPr>
      <w:r>
        <w:rPr>
          <w:b w:val="false"/>
          <w:szCs w:val="24"/>
        </w:rPr>
        <w:t>ІНДИВІДУАЛЬНИЙ НАВЧАЛЬНИЙ ПЛАН ІІ СТУПЕ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ниці 8 класу індивідуальної форми навчанн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Колодязнівської філії опорного закладу Прислуцький навчально-виховний комплек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«Загальноосвітня школа І-ІІІ ступенів – дошкільний навчальний заклад»  Шапотюк Софії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20-2021 н.р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18"/>
        <w:gridCol w:w="4536"/>
      </w:tblGrid>
      <w:tr>
        <w:trPr>
          <w:trHeight w:val="421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вітні галузі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вчальні предме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ількість годин</w:t>
            </w:r>
          </w:p>
        </w:tc>
      </w:tr>
      <w:tr>
        <w:trPr>
          <w:trHeight w:val="42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>
          <w:trHeight w:val="177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и і літератур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ind w:left="-165" w:right="-50" w:firstLine="7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Українська мо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7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ша ін.мова(анг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4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а ін.мова (нім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4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ind w:left="-165"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їнська літ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4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ind w:left="-165"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убіжна літ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</w:tr>
      <w:tr>
        <w:trPr>
          <w:trHeight w:val="147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спільст-вознав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ind w:left="-165"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сторія Україн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</w:tr>
      <w:tr>
        <w:trPr>
          <w:trHeight w:val="14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ind w:left="-165"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світня історі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</w:tr>
      <w:tr>
        <w:trPr>
          <w:trHeight w:val="147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стецтво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ind w:left="-165"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.мист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</w:tr>
      <w:tr>
        <w:trPr>
          <w:trHeight w:val="14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ind w:left="-165"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.мист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</w:tr>
      <w:tr>
        <w:trPr>
          <w:trHeight w:val="147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ind w:left="-165"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4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ind w:left="-165"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і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47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ознав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ind w:left="-165"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іологі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0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ind w:left="-165"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і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ind w:left="-165"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із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4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ind w:left="-165"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імі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</w:tr>
      <w:tr>
        <w:trPr>
          <w:trHeight w:val="30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і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ind w:left="-165"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. навчанн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</w:tr>
      <w:tr>
        <w:trPr>
          <w:trHeight w:val="30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ind w:left="-165"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формат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</w:tr>
      <w:tr>
        <w:trPr>
          <w:trHeight w:val="30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’я і фізична куль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ind w:left="-165"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и здоров’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</w:tr>
      <w:tr>
        <w:trPr>
          <w:trHeight w:val="28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ind w:left="-165"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ізична культу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</w:tr>
      <w:tr>
        <w:trPr>
          <w:trHeight w:val="30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екційно-розвиткові занятт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кувальна фізкульту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0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екція розвитк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82" w:hRule="atLeast"/>
          <w:cantSplit w:val="true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ього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</w:tr>
    </w:tbl>
    <w:p>
      <w:pPr>
        <w:pStyle w:val="Normal"/>
        <w:tabs>
          <w:tab w:val="clear" w:pos="708"/>
          <w:tab w:val="left" w:pos="3465" w:leader="none"/>
        </w:tabs>
        <w:spacing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Директор                                                                                            С.В.Минюк  </w:t>
      </w:r>
    </w:p>
    <w:p>
      <w:pPr>
        <w:pStyle w:val="Normal"/>
        <w:shd w:fill="FFFFFF" w:val="clear"/>
        <w:ind w:left="6237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6237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6237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6237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Heading2"/>
        <w:ind w:firstLine="7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uk-UA" w:eastAsia="uk-UA"/>
        </w:rPr>
      </w:pPr>
      <w:r>
        <w:rPr>
          <w:rFonts w:eastAsia="Calibri" w:cs="Times New Roman"/>
          <w:b w:val="false"/>
          <w:sz w:val="28"/>
          <w:szCs w:val="28"/>
          <w:lang w:val="uk-UA" w:eastAsia="uk-UA"/>
        </w:rPr>
      </w:r>
    </w:p>
    <w:p>
      <w:pPr>
        <w:pStyle w:val="Normal"/>
        <w:rPr>
          <w:rFonts w:eastAsia="Calibri"/>
          <w:b/>
          <w:b/>
          <w:sz w:val="28"/>
          <w:szCs w:val="28"/>
          <w:lang w:val="uk-UA" w:eastAsia="uk-UA"/>
        </w:rPr>
      </w:pPr>
      <w:r>
        <w:rPr>
          <w:rFonts w:eastAsia="Calibri"/>
          <w:b/>
          <w:sz w:val="28"/>
          <w:szCs w:val="28"/>
          <w:lang w:val="uk-UA" w:eastAsia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7"/>
        <w:rPr>
          <w:b w:val="false"/>
          <w:b w:val="false"/>
          <w:sz w:val="26"/>
          <w:szCs w:val="26"/>
          <w:lang w:val="uk-UA"/>
        </w:rPr>
      </w:pPr>
      <w:r>
        <w:rPr>
          <w:b w:val="false"/>
          <w:sz w:val="26"/>
          <w:szCs w:val="26"/>
          <w:lang w:val="uk-UA"/>
        </w:rPr>
      </w:r>
    </w:p>
    <w:p>
      <w:pPr>
        <w:pStyle w:val="Heading2"/>
        <w:ind w:firstLine="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ІНДИВІДУАЛЬНИЙ НАВЧАЛЬНИЙ ПЛАН ІІІ СТУПЕН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учня  11-А  класу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індивідуальної форми навчання (педагогічний патронаж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порного закладу Прислуцький навчально-виховний комплекс</w:t>
      </w:r>
    </w:p>
    <w:p>
      <w:pPr>
        <w:pStyle w:val="Normal"/>
        <w:spacing w:before="0" w:after="0"/>
        <w:ind w:left="-284" w:right="560" w:firstLine="568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«Загальноосвітня школа І-ІІІ ступенів – дошкільний навчальний заклад» </w:t>
      </w:r>
    </w:p>
    <w:p>
      <w:pPr>
        <w:pStyle w:val="Normal"/>
        <w:spacing w:before="0" w:after="0"/>
        <w:ind w:left="-284" w:right="560" w:firstLine="56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нюка Івана Юрійовича </w:t>
      </w:r>
    </w:p>
    <w:p>
      <w:pPr>
        <w:pStyle w:val="Normal"/>
        <w:spacing w:before="0" w:after="0"/>
        <w:ind w:left="-284" w:right="560" w:firstLine="568"/>
        <w:jc w:val="center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  <w:t>(складений за навчальним планом для 11-12 класів спеціальних закладів загальної середньої освіти для дітей із порушеннями зору, порушеннями слуху, порушеннями опорно-рухового апарату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9"/>
        <w:gridCol w:w="3735"/>
      </w:tblGrid>
      <w:tr>
        <w:trPr/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мети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ількість годин на тиждень</w:t>
            </w:r>
          </w:p>
        </w:tc>
      </w:tr>
      <w:tr>
        <w:trPr/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Базові предмети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,5</w:t>
            </w:r>
          </w:p>
        </w:tc>
      </w:tr>
      <w:tr>
        <w:trPr/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раїнська мов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країнська література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ноземна мова (англійська)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убіжна літератур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сторія України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світня історія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омадянська освіт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тематика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гебр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метрія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іологія і екологія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еографія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ізика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строномія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імія 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ізична культур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хист Вітчизни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</w:tr>
      <w:tr>
        <w:trPr>
          <w:trHeight w:val="352" w:hRule="atLeast"/>
        </w:trPr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ибірково-обов'язкові предмети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нформатик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</w:tr>
      <w:tr>
        <w:trPr>
          <w:trHeight w:val="405" w:hRule="atLeast"/>
        </w:trPr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ії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</w:tr>
      <w:tr>
        <w:trPr>
          <w:trHeight w:val="405" w:hRule="atLeast"/>
        </w:trPr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рекційно-розвиткові заняття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ікувальна фізкультур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екція розвитку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</w:tbl>
    <w:p>
      <w:pPr>
        <w:pStyle w:val="Normal"/>
        <w:spacing w:before="0" w:after="0"/>
        <w:ind w:left="5529" w:hanging="170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тор                                                                                          С.В. Минюк</w:t>
      </w:r>
    </w:p>
    <w:p>
      <w:pPr>
        <w:pStyle w:val="Normal"/>
        <w:spacing w:before="0" w:after="0"/>
        <w:ind w:left="56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firstLine="7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Heading2"/>
        <w:ind w:firstLine="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ind w:firstLine="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ind w:firstLine="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ind w:firstLine="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ind w:firstLine="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ind w:firstLine="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ind w:firstLine="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ind w:firstLine="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ind w:firstLine="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ind w:firstLine="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ind w:firstLine="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ind w:firstLine="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ind w:firstLine="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ind w:firstLine="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ind w:firstLine="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ind w:firstLine="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ind w:firstLine="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ind w:firstLine="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ind w:firstLine="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ind w:firstLine="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ind w:firstLine="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ind w:firstLine="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ind w:firstLine="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ind w:firstLine="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ind w:firstLine="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ind w:firstLine="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ind w:firstLine="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ind w:firstLine="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ind w:firstLine="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ind w:firstLine="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ind w:firstLine="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ind w:firstLine="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ind w:firstLine="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ind w:firstLine="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ind w:firstLine="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ind w:firstLine="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ind w:firstLine="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7"/>
      <w:jc w:val="center"/>
      <w:outlineLvl w:val="1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">
    <w:name w:val="Заголовок 5 Знак"/>
    <w:basedOn w:val="Style12"/>
    <w:qFormat/>
    <w:rPr>
      <w:rFonts w:eastAsia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ru-RU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4T09:47:00Z</dcterms:created>
  <dc:creator>RePack by Diakov</dc:creator>
  <dc:description/>
  <dc:language>en-US</dc:language>
  <cp:lastModifiedBy>Адмін</cp:lastModifiedBy>
  <cp:lastPrinted>2020-07-28T14:31:00Z</cp:lastPrinted>
  <dcterms:modified xsi:type="dcterms:W3CDTF">2021-04-04T09:47:00Z</dcterms:modified>
  <cp:revision>2</cp:revision>
  <dc:subject/>
  <dc:title/>
</cp:coreProperties>
</file>